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6.12.2024 № 7141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787,6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9 354,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83 346,4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8 668,71798</w:t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710 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526 878,86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5 800,5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74"/>
        <w:gridCol w:w="702"/>
        <w:gridCol w:w="749"/>
        <w:gridCol w:w="708"/>
        <w:gridCol w:w="525"/>
        <w:gridCol w:w="610"/>
        <w:gridCol w:w="748"/>
        <w:gridCol w:w="633"/>
        <w:gridCol w:w="628"/>
        <w:gridCol w:w="684"/>
        <w:gridCol w:w="708"/>
        <w:gridCol w:w="709"/>
        <w:gridCol w:w="12"/>
        <w:gridCol w:w="1082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7 507.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70 197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907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25 21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5 588.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701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55 8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565 85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 43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48 32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7 1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83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83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98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05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94 444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 34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4 244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 24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4 862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 362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############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714.437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309.187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709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4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4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4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0.9282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5.228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9.46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7.972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374 352,029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76 933,9831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82 502.37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374 455,43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23 126,68291#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504 765,492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44 678,4678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3 937,67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3 937,73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090 659,85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 890.567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655 800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65"/>
        <w:gridCol w:w="566"/>
        <w:gridCol w:w="708"/>
        <w:gridCol w:w="725"/>
        <w:gridCol w:w="725"/>
        <w:gridCol w:w="545"/>
        <w:gridCol w:w="609"/>
        <w:gridCol w:w="747"/>
        <w:gridCol w:w="627"/>
        <w:gridCol w:w="627"/>
        <w:gridCol w:w="725"/>
        <w:gridCol w:w="766"/>
        <w:gridCol w:w="708"/>
        <w:gridCol w:w="993"/>
        <w:gridCol w:w="239"/>
      </w:tblGrid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7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 5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79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908.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20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88.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7.      </w:t>
            </w: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 работников дополнительного образования сферы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 работников дополнительного образования сферы образова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общеобразовательные учрежде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 общеобразовательные учреждения Муниципальные  учреждения дополните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118.60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9.31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 278.36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82"/>
        <w:gridCol w:w="567"/>
        <w:gridCol w:w="709"/>
        <w:gridCol w:w="750"/>
        <w:gridCol w:w="809"/>
        <w:gridCol w:w="2693"/>
        <w:gridCol w:w="850"/>
        <w:gridCol w:w="796"/>
        <w:gridCol w:w="764"/>
        <w:gridCol w:w="1134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 408.2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 408.2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906.7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906.7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 408.2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 408.2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ПК</dc:creator>
  <dc:description/>
  <cp:keywords/>
  <dc:language>en-US</dc:language>
  <cp:lastModifiedBy>Макарова А.А.</cp:lastModifiedBy>
  <cp:lastPrinted>2024-12-03T10:42:00Z</cp:lastPrinted>
  <dcterms:modified xsi:type="dcterms:W3CDTF">2025-01-21T07:22:00Z</dcterms:modified>
  <cp:revision>2</cp:revision>
  <dc:subject/>
  <dc:title>УТВЕРЖДЕНА</dc:title>
</cp:coreProperties>
</file>